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vantGarde-Book Th" w:ascii="AvantGarde-Book Th" w:hAnsi="AvantGarde-Book Th"/>
        </w:rPr>
        <w:t>ASUNTO GENERAL DE FECHA 8 DE FEBRERO DE 2017.</w:t>
      </w:r>
    </w:p>
    <w:p>
      <w:pPr>
        <w:pStyle w:val="Normal"/>
        <w:pBdr>
          <w:bottom w:val="double" w:sz="6" w:space="1" w:color="000000"/>
        </w:pBdr>
        <w:jc w:val="both"/>
        <w:rPr>
          <w:rFonts w:ascii="AvantGarde-Book Th" w:hAnsi="AvantGarde-Book Th" w:cs="AvantGarde-Book Th"/>
        </w:rPr>
      </w:pPr>
      <w:r>
        <w:rPr>
          <w:rFonts w:cs="AvantGarde-Book Th" w:ascii="AvantGarde-Book Th" w:hAnsi="AvantGarde-Book Th"/>
        </w:rPr>
      </w:r>
    </w:p>
    <w:p>
      <w:pPr>
        <w:pStyle w:val="Normal"/>
        <w:pBdr>
          <w:bottom w:val="double" w:sz="6" w:space="1" w:color="000000"/>
        </w:pBdr>
        <w:jc w:val="both"/>
        <w:rPr>
          <w:rFonts w:ascii="AvantGarde-Book Th" w:hAnsi="AvantGarde-Book Th" w:cs="AvantGarde-Book Th"/>
        </w:rPr>
      </w:pPr>
      <w:r>
        <w:rPr>
          <w:rFonts w:cs="AvantGarde-Book Th" w:ascii="AvantGarde-Book Th" w:hAnsi="AvantGarde-Book Th"/>
        </w:rPr>
      </w:r>
    </w:p>
    <w:p>
      <w:pPr>
        <w:pStyle w:val="Normal"/>
        <w:pBdr>
          <w:bottom w:val="double" w:sz="6" w:space="1" w:color="000000"/>
        </w:pBdr>
        <w:jc w:val="both"/>
        <w:rPr>
          <w:rFonts w:ascii="AvantGarde-Book Th" w:hAnsi="AvantGarde-Book Th" w:cs="AvantGarde-Book Th"/>
        </w:rPr>
      </w:pPr>
      <w:r>
        <w:rPr>
          <w:rFonts w:cs="AvantGarde-Book Th" w:ascii="AvantGarde-Book Th" w:hAnsi="AvantGarde-Book Th"/>
        </w:rPr>
      </w:r>
    </w:p>
    <w:p>
      <w:pPr>
        <w:pStyle w:val="Estilo1"/>
        <w:spacing w:lineRule="auto" w:line="240"/>
        <w:rPr>
          <w:rFonts w:ascii="AvantGarde-Book Th" w:hAnsi="AvantGarde-Book Th" w:cs="AvantGarde-Book Th"/>
          <w:bCs w:val="false"/>
          <w:szCs w:val="36"/>
        </w:rPr>
      </w:pPr>
      <w:r>
        <w:rPr>
          <w:rFonts w:cs="AvantGarde-Book Th" w:ascii="AvantGarde-Book Th" w:hAnsi="AvantGarde-Book Th"/>
          <w:bCs w:val="false"/>
          <w:szCs w:val="36"/>
        </w:rPr>
      </w:r>
    </w:p>
    <w:p>
      <w:pPr>
        <w:pStyle w:val="Normal"/>
        <w:spacing w:lineRule="auto" w:line="360"/>
        <w:jc w:val="both"/>
        <w:rPr>
          <w:rFonts w:ascii="AvantGarde-Book Th" w:hAnsi="AvantGarde-Book Th" w:cs="AvantGarde-Book Th"/>
          <w:bCs/>
          <w:szCs w:val="36"/>
        </w:rPr>
      </w:pPr>
      <w:r>
        <w:rPr>
          <w:rFonts w:cs="AvantGarde-Book Th" w:ascii="AvantGarde-Book Th" w:hAnsi="AvantGarde-Book Th"/>
          <w:bCs/>
          <w:szCs w:val="36"/>
        </w:rPr>
      </w:r>
    </w:p>
    <w:p>
      <w:pPr>
        <w:pStyle w:val="Normal"/>
        <w:spacing w:lineRule="auto" w:line="360"/>
        <w:ind w:left="708" w:hanging="708"/>
        <w:jc w:val="both"/>
        <w:rPr>
          <w:rFonts w:ascii="AvantGarde-Book Th" w:hAnsi="AvantGarde-Book Th" w:cs="AvantGarde-Book Th"/>
        </w:rPr>
      </w:pPr>
      <w:r>
        <w:rPr>
          <w:rFonts w:cs="AvantGarde-Book Th" w:ascii="AvantGarde-Book Th" w:hAnsi="AvantGarde-Book Th"/>
        </w:rPr>
      </w:r>
    </w:p>
    <w:p>
      <w:pPr>
        <w:pStyle w:val="Textoindependiente2"/>
        <w:jc w:val="center"/>
        <w:rPr>
          <w:rFonts w:ascii="AvantGarde-Book Th" w:hAnsi="AvantGarde-Book Th" w:cs="AvantGarde-Book Th"/>
          <w:b/>
          <w:b/>
          <w:bCs/>
          <w:sz w:val="36"/>
          <w:szCs w:val="36"/>
        </w:rPr>
      </w:pPr>
      <w:r>
        <w:rPr>
          <w:rFonts w:cs="AvantGarde-Book Th" w:ascii="AvantGarde-Book Th" w:hAnsi="AvantGarde-Book Th"/>
          <w:b/>
          <w:bCs/>
          <w:sz w:val="36"/>
        </w:rPr>
        <w:t xml:space="preserve">TEMA: </w:t>
      </w:r>
      <w:r>
        <w:rPr>
          <w:rFonts w:cs="AvantGarde-Book Th" w:ascii="AvantGarde-Book Th" w:hAnsi="AvantGarde-Book Th"/>
          <w:b/>
          <w:sz w:val="36"/>
          <w:szCs w:val="36"/>
        </w:rPr>
        <w:t>“CONECTIVIDAD A INTERNET EN ESCUELAS PRIMARIAS”,</w:t>
      </w:r>
    </w:p>
    <w:p>
      <w:pPr>
        <w:pStyle w:val="Normal"/>
        <w:rPr>
          <w:rFonts w:ascii="AvantGarde-Book Th" w:hAnsi="AvantGarde-Book Th" w:cs="AvantGarde-Book Th"/>
          <w:b/>
          <w:b/>
          <w:bCs/>
          <w:sz w:val="36"/>
          <w:szCs w:val="36"/>
        </w:rPr>
      </w:pPr>
      <w:r>
        <w:rPr>
          <w:rFonts w:cs="AvantGarde-Book Th" w:ascii="AvantGarde-Book Th" w:hAnsi="AvantGarde-Book Th"/>
          <w:b/>
          <w:bCs/>
          <w:sz w:val="36"/>
          <w:szCs w:val="36"/>
        </w:rPr>
      </w:r>
    </w:p>
    <w:p>
      <w:pPr>
        <w:pStyle w:val="Textoindependiente2"/>
        <w:rPr>
          <w:b/>
          <w:b/>
          <w:bCs/>
          <w:sz w:val="36"/>
        </w:rPr>
      </w:pPr>
      <w:r>
        <w:rPr>
          <w:b/>
          <w:bCs/>
          <w:sz w:val="36"/>
        </w:rPr>
      </w:r>
    </w:p>
    <w:p>
      <w:pPr>
        <w:pStyle w:val="Normal"/>
        <w:spacing w:lineRule="auto" w:line="360"/>
        <w:jc w:val="both"/>
        <w:rPr>
          <w:rFonts w:ascii="AvantGarde-Book Th" w:hAnsi="AvantGarde-Book Th" w:cs="AvantGarde-Book Th"/>
          <w:b/>
          <w:b/>
          <w:bCs/>
          <w:sz w:val="36"/>
          <w:lang w:val="es-MX"/>
        </w:rPr>
      </w:pPr>
      <w:r>
        <w:rPr>
          <w:rFonts w:cs="AvantGarde-Book Th" w:ascii="AvantGarde-Book Th" w:hAnsi="AvantGarde-Book Th"/>
          <w:b/>
          <w:bCs/>
          <w:sz w:val="36"/>
          <w:lang w:val="es-MX"/>
        </w:rPr>
        <w:t>DIP. MARGARITA RAMOS VILLEDA:</w:t>
      </w:r>
    </w:p>
    <w:p>
      <w:pPr>
        <w:pStyle w:val="Normal"/>
        <w:spacing w:lineRule="auto" w:line="360"/>
        <w:ind w:firstLine="3"/>
        <w:jc w:val="both"/>
        <w:rPr>
          <w:rFonts w:ascii="AvantGarde-Book Th" w:hAnsi="AvantGarde-Book Th" w:cs="Times New Roman"/>
          <w:sz w:val="32"/>
          <w:szCs w:val="32"/>
        </w:rPr>
      </w:pPr>
      <w:r>
        <w:rPr>
          <w:rFonts w:cs="AvantGarde-Book Th" w:ascii="AvantGarde-Book Th" w:hAnsi="AvantGarde-Book Th"/>
          <w:smallCaps/>
          <w:sz w:val="32"/>
          <w:szCs w:val="32"/>
        </w:rPr>
        <w:t xml:space="preserve">MUCHAS GRACIAS./  PUES SALUDO, COMO SIEMPRE CON CARIÑO Y AFECTO A MI COMPAÑERA Y COMPAÑEROS DIPUTADOS QUE CONFORMAMOS ESTA COMISIÓN PERMANENTE Y POR SUPUESTO, TAMBIÉN AGRADECER LA PRESENCIA DE QUIENES HOY HACEN EL ESFUERZO DE ACOMPAÑARNOS EN ESTA SESIÓN Y DESDE LUEGO A LOS MEDIOS DE COMUNICACIÓN./ </w:t>
      </w:r>
      <w:r>
        <w:rPr>
          <w:rFonts w:cs="Times New Roman" w:ascii="AvantGarde-Book Th" w:hAnsi="AvantGarde-Book Th"/>
          <w:sz w:val="32"/>
          <w:szCs w:val="32"/>
        </w:rPr>
        <w:t>HACE APENAS UNOS DÍAS, SE PRESENTÓ EL ESTUDIO: “LAS TECNOLOGÍAS DE LA INFORMACIÓN EN CLASE, ¿HEMOS APRENDIDO LA LECCIÓN?, ELABORADO POR MÉXICO EVALÚA, QUE ES UN CENTRO DE EVALUACIÓN DE POLÍTICAS PÚBLICAS, DONDE SE ELABORAN ESTUDIOS ESPECIALIZADOS Y SE DESARROLLAN INDICADORES, QUE SIRVAN PARA TRANSPARENTAR, EVALUAR Y COMPARAR ACCIONES DE GOBIERNO./ EN ESTE INFORME DESTACA EL NOMBRE DE HIDALGO, AUNQUE DE MANERA LAMENTABLE, AL REVELAR QUE SÓLO 26.6% DE LAS ESCUELAS PRIMARIAS, CUENTAN CON ACCESO A INTERNET PARA FINES EDUCATIVOS, ESTO DE ACUERDO A DATOS DE LA PROPIA SECRETARÍA DE EDUCACIÓN FEDERAL Y DE INDICADORES DE ESTE CENTRO DE INVESTIGACIÓN./ EN NUESTRO ESTADO, EXISTEN 3 MIL 259 PRIMARIAS, PERO SÓLO EN 870 HAY AL MENOS UNA COMPUTADORA CONECTADA A INTERNET./ ESTE NÚMERO, REPRESENTA SOLAMENTE UN 26.6% DEL TOTAL DE LOS PLANTELES EDUCATIVOS Y CON ESTO, HIDALGO SE UBICA POR DEBAJO DE LA MEDIA NACIONAL QUE ES DE UN 33% DE PRIMARIAS PÚBLICAS CONECTADAS A INTERNET./ A NIVEL NACIONAL, EXISTEN 29 MIL 236 PRIMARIAS CON CONECTIVIDAD A INTERNET, LO QUE REPRESENTA UN TERCIO DE LA TOTALIDAD./ LA DISPARIDAD SE ACENTÚA, CUANDO CONOCEMOS QUE UN 97% DE LOS PLANTELES PÚBLICOS DE LA CIUDAD DE MÉXICO Y 86% DE LOS PLANTELES DEL ESTADO DE BAJA CALIFORNIA, CUENTAN CON INTERNET EN UNO DE SUS EQUIPOS Y EN NUESTRO ESTADO, SÓLO UNA DE CADA CUATRO ESCUELAS PRIMARIAS, CUENTAN CON ACCESO A INTERNET./ REALIDAD AÚN MÁS TRISTE CUANDO, DE ACUERDO A LAS PROPIAS DEPENDENCIAS GUBERNAMENTALES, COMO EL INSTITUTO NACIONAL PARA LA EVALUACIÓN DE LA EDUCACIÓN, PARA LA INMENSA MAYORÍA DE LOS ALUMNOS LA ESCUELA ES EL ÚNICO LUGAR DONDE DISPONEN DEL SERVICIO DE INTERNET, SIN EL CUAL NO PODRÁN DESARROLLAR NUEVAS COMPETENCIAS EN EL USO DE LAS TECNOLOGÍAS DE INFORMACIÓN Y DE COMUNICACIÓN./ LA INVESTIGACIÓN A QUE HAGO REFERENCIA, SE BASA EN EL NÚMERO DE USUARIOS DEL PROGRAMA “MÉXICO CONECTADO” Y DE OPERADORES PRIVADOS Y TAMBIÉN DESTACA, QUE EL USO DE NUEVAS TECNOLOGÍAS EN LOS ESTADOS, ENFRENTA DIVERSOS RETOS, UNO DE ELLOS, SON LAS CONDICIONES ESTRUCTURALES QUE GARANTICEN PLANTELES CON ACCESO A ELECTRICIDAD Y CON CONEXIÓN ADECUADA A LA WEB./ ESTAS CARENCIAS EN MATERIA DE INFRAESTRUCTURA ELÉCTRICA Y CONECTIVIDAD, SON IMPORTANTES DE MENCIONAR, PUES UNA Y OTRA VEZ EN LOS INFORMES DE GOBIERNO Y EN LA PUBLICIDAD GUBERNAMENTAL E INCLUSO DE LOS PROPIOS TRES PODERES… DE LOS TRES NIVELES, PERDÓN,  DE GOBIERNO, SE HABLA DE LA COBERTURA, CASI TOTAL, EN ESTOS SERVICIOS PÚBLICOS BÁSICOS, LO CUAL LLEVA A PREGUNTARNOS, ¿HAY ELECTRICIDAD EN TODO EL ESTADO, MENOS EN LOS PLANTELES EDUCATIVOS?, LA REALIDAD ESTÁ EN LAS ESCUELAS Y LAS ESTADÍSTICAS OFICIALES, MUESTRAN UNA REALIDAD QUE HACE INACCESIBLE EL INTERNET A TRES CUARTAS PARTES DE LAS NIÑAS Y LOS NIÑOS QUE CURSAN LA EDUCACIÓN PRIMARIA, EN ESCUELAS PÚBLICAS./ “MÉXICO CONECTADO”, ES UN PROGRAMA DE LA SECRETARÍA DE COMUNICACIONES Y TRANSPORTES, QUE EN EL CASO DE HIDALGO, PRETENDE LLEVAR INTERNET A 12 MIL 500 SITIOS PÚBLICOS./ DESDE 2014, LOS 84 AYUNTAMIENTOS FIRMARON CONVENIOS CON LA SCT Y SE REALIZÓ UNA SUPERVISIÓN CONJUNTA DE ESCUELAS, PLAZAS PÚBLICAS, CENTROS DE SALUD, ENTRE OTROS ESPACIOS, DONDE ES VIABLE ESTABLECER PUNTOS DE CONEXIÓN A INTERNET GRATUITOS./ EN UNA PRIMERA ETAPA, DURANTE 2015 Y 2016, SE INSTALARÍAN 8 MIL SITIOS, PERO HASTA ENERO DE 2017, SÓLO HABÍA 2 MIL 27 SITIOS EN LA ENTIDAD, ESTO DE ACUERDO A LA INFORMACIÓN DE LA PROPIA SECRETARÍA./ ES DECIR, TAN SÓLO EN EL CASO DE HIDALGO, EL AVANCE ES DE APENAS 25.3%./ ESTA SITUACIÓN SE AGRAVA, PUESTO QUE COMO LO MENCIONÉ EN UNA INTERVENCIÓN EN EL MES DE NOVIEMBRE PASADO, MÉXICO CONECTADO SUFRIÓ UN RECORTE DE 75%, PUESTO QUE SE LE ASIGNARON 447 MILLONES DE PESOS, EN CONTRASTE QUE… CON MIL 700 MILLONES QUE EJERCIÓ DENTRO DEL PRESUPUESTO DE EGRESOS DE LA FEDERACIÓN 2016./ ESTOS DATOS INDICAN, QUE LOS RECORTES AL GASTO PÚBLICO SÍ REPRESENTAN SERIOS PROBLEMAS PARA TEMAS TAN SENSIBLES, COMO LA EDUCACIÓN PÚBLICA./ EL PROBLEMA SE AGRAVA TAMBIÉN,  ANTE LA DIFICULTAD DE QUE HIDALGO CUMPLA CON LA NUEVA ESTRATEGIA DE EDUCACIÓN DIGITAL, DENOMINADA “APRENDE 2.0”, PRETENDA… PRESENTADA POR LA SEP EL 7 DE NOVIEMBRE DEL AÑO PASADO./ A DECIR DE LAS PROPIAS AUTORIDADES, SU OBJETIVO ES INCORPORAR A LAS TICS EN LA ENSEÑANZA BÁSICA DEL PAÍS./ CON ELLA, SE BUSCARÁ QUE LOS NIÑOS QUE ACUDAN A LAS PRIMARIAS PÚBLICAS, DESARROLLEN UN PENSAMIENTO CRÍTICO Y CREATIVO, DE FORMA TAL QUE APRENDAN A BUSCAR Y ENCONTRAR, EN INTERNET, INFORMACIÓN ÚTIL./ ASÍ MISMO, MEDIANTE ESTA ESTRATEGIA, SE PLANTEA QUE LOS ALUMNOS ADQUIERAN UNA CAPACIDAD DE COMUNICACIÓN DIGITAL Y DE TRABAJO EN EQUIPO./ ES POR ELLO, QUE CONSIDERO MUY IMPORTANTE, QUE FORTALEZCAMOS NUESTRO TRABAJO, COMO REPRESENTANTES POPULARES, PARA HACER UN LLAMADO RESPETUOSO Y EXIGENTE A LAS AUTORIDADES, EN MATERIA EDUCATIVA, PRIMERAMENTE PARA CUMPLIR CON LAS METAS Y PROYECTOS QUE ELLOS MISMOS SE HAN FIJADO./ NO PODEMOS PENSAR QUE LA EDUCACIÓN DE LAS NIÑAS Y LOS NIÑOS DE HIDALGO, PUEDA SER EXITOSA SIN ELEMENTOS COMPLEMENTARIOS COMO EL INTERNET Y LAS TECNOLOGÍAS DE LA INFORMACIÓN./ EN EL MARCO DE UN MUNDO, EN EL QUE LA TECNOLOGÍA SE ESTÁ INTEGRANDO A MÚLTIPLES ASPECTOS DE NUESTRA VIDA COTIDIANA Y EN EL QUE LA INTELIGENCIA ARTIFICIAL, LA INCORPORACIÓN DE ROBOTS CADA VEZ MÁS SOFISTICADOS A LOS PROCESOS DE PRODUCCIÓN, LA NANOTECNOLOGÍA E INCLUSO LA IMPRESIÓN A TERCERA DIMENSIÓN, YA SON UNA REALIDAD, NO ES POSIBLE QUE CASI EL 75% DE LAS NIÑAS Y LOS NIÑOS HIDALGUENSES, NO TENGAN ACCESO SIQUIERA A LOS CONOCIMIENTOS BÁSICOS EN MATERIA DE INTERNET, PUES NO CUENTAN SIQUIERA CON UNA COMPUTADORA CONECTADA A LA RED EN SUS ESCUELAS PRIMARIAS./ POR LO ANTES EXPUESTO, PONGO A CONSIDERACIÓN DE ESTA SOBERANÍA, LA SIGUIENTE PROPUESTA DE ACUERDO ECONÓMICO: PRIMERO.- SE EXHORTA A LA SECRETARÍA DE EDUCACIÓN PÚBLICA DEL GOBIERNO DEL ESTADO DE HIDALGO, A PRESENTAR A ESTA SOBERANÍA, UN INFORME SOBRE LAS CONDICIONES DE ENERGÍA ELÉCTRICA Y CONECTIVIDAD A INTERNET, DE LOS PLANTELES DE EDUCACIÓN PRIMARIA./ SEGUNDO.- SE EXHORTA A LA DELEGACIÓN EN HIDALGO DE LA SECRETARÍA DE COMUNICACIONES Y TRANSPORTES, A QUE CONCLUYA LA CONEXIÓN A INTERNET DE LOS PLANTELES EDUCATIVOS Y SITIOS PÚBLICOS, CONSIDERADOS DENTRO DEL PROGRAMA “MÉXICO CONECTADO”./  ATENTAMENTE SU SERVIDORA DIPUTADA MARGARITA RAMOS VILLEDA, INTEGRANTE DEL GRUPO LEGISLATIVO DEL PARTIDO DE LA REVOLUCIÓN DEMOCRÁTICA./ DADO   EN   LA   SALA   DE  LA DIPUTACIÓN PERMANENTE   DEL   CONGRESO DEL ESTADO LIBRE Y SOBERANO DE HIDALGO,  A LOS 8 DÍAS DEL MES DE FEBRERO DE 2017./ ES CUANTO DIPUTADO PRESIDENTE, MUCHAS GRACIAS.---------------------------------------------------------------</w:t>
      </w:r>
    </w:p>
    <w:p>
      <w:pPr>
        <w:pStyle w:val="Normal"/>
        <w:spacing w:lineRule="auto" w:line="360"/>
        <w:jc w:val="both"/>
        <w:rPr>
          <w:rFonts w:ascii="AvantGarde-Book Th" w:hAnsi="AvantGarde-Book Th" w:cs="AvantGarde-Book Th"/>
          <w:sz w:val="32"/>
          <w:szCs w:val="32"/>
        </w:rPr>
      </w:pPr>
      <w:r>
        <w:rPr>
          <w:rFonts w:cs="AvantGarde-Book Th" w:ascii="AvantGarde-Book Th" w:hAnsi="AvantGarde-Book Th"/>
          <w:sz w:val="32"/>
          <w:szCs w:val="32"/>
        </w:rPr>
      </w:r>
    </w:p>
    <w:p>
      <w:pPr>
        <w:pStyle w:val="Normal"/>
        <w:spacing w:lineRule="auto" w:line="360"/>
        <w:jc w:val="both"/>
        <w:rPr>
          <w:rFonts w:ascii="AvantGarde-Book Th" w:hAnsi="AvantGarde-Book Th" w:cs="Calibri"/>
          <w:color w:val="000000"/>
          <w:sz w:val="32"/>
          <w:szCs w:val="32"/>
        </w:rPr>
      </w:pPr>
      <w:r>
        <w:rPr>
          <w:rFonts w:cs="Calibri" w:ascii="AvantGarde-Book Th" w:hAnsi="AvantGarde-Book Th"/>
          <w:color w:val="000000"/>
          <w:sz w:val="32"/>
          <w:szCs w:val="32"/>
        </w:rPr>
      </w:r>
    </w:p>
    <w:p>
      <w:pPr>
        <w:pStyle w:val="Normal"/>
        <w:spacing w:lineRule="auto" w:line="360"/>
        <w:ind w:firstLine="3"/>
        <w:jc w:val="both"/>
        <w:rPr>
          <w:rFonts w:ascii="AvantGarde-Book Th" w:hAnsi="AvantGarde-Book Th" w:eastAsia="Arial Narrow" w:cs="Arial Narrow"/>
          <w:bCs/>
          <w:color w:val="000000"/>
          <w:sz w:val="32"/>
          <w:szCs w:val="32"/>
        </w:rPr>
      </w:pPr>
      <w:r>
        <w:rPr>
          <w:rFonts w:eastAsia="Arial Narrow" w:cs="Arial Narrow" w:ascii="AvantGarde-Book Th" w:hAnsi="AvantGarde-Book Th"/>
          <w:bCs/>
          <w:color w:val="000000"/>
          <w:sz w:val="32"/>
          <w:szCs w:val="32"/>
        </w:rPr>
      </w:r>
    </w:p>
    <w:sectPr>
      <w:headerReference w:type="default" r:id="rId2"/>
      <w:footerReference w:type="default" r:id="rId3"/>
      <w:type w:val="nextPage"/>
      <w:pgSz w:w="12240" w:h="15840"/>
      <w:pgMar w:left="2268" w:right="1701" w:gutter="0" w:header="709" w:top="2268" w:footer="709"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angal">
    <w:charset w:val="00"/>
    <w:family w:val="roman"/>
    <w:pitch w:val="variable"/>
  </w:font>
  <w:font w:name="AvantGarde-Book 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23485" cy="96774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96774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55pt;height:7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rPr>
  </w:style>
  <w:style w:type="paragraph" w:styleId="Heading3">
    <w:name w:val="Heading 3"/>
    <w:basedOn w:val="Heading"/>
    <w:next w:val="Textbody1"/>
    <w:qFormat/>
    <w:pPr>
      <w:numPr>
        <w:ilvl w:val="2"/>
        <w:numId w:val="1"/>
      </w:numPr>
      <w:outlineLvl w:val="2"/>
    </w:pPr>
    <w:rPr>
      <w:rFonts w:ascii="Times New Roman" w:hAnsi="Times New Roman" w:eastAsia="SimSun;宋体" w:cs="Times New Roman"/>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lang w:val="es-ES" w:bidi="ar-SA"/>
    </w:rPr>
  </w:style>
  <w:style w:type="character" w:styleId="Textoindependiente2Car">
    <w:name w:val="Texto independiente 2 Car"/>
    <w:qFormat/>
    <w:rPr>
      <w:rFonts w:ascii="Tahoma" w:hAnsi="Tahoma" w:cs="Tahoma"/>
      <w:sz w:val="32"/>
      <w:szCs w:val="24"/>
    </w:rPr>
  </w:style>
  <w:style w:type="character" w:styleId="PiedepginaCar">
    <w:name w:val="Pie de página Car"/>
    <w:qFormat/>
    <w:rPr>
      <w:rFonts w:ascii="Tahoma" w:hAnsi="Tahoma" w:cs="Tahoma"/>
      <w:sz w:val="28"/>
      <w:szCs w:val="24"/>
    </w:rPr>
  </w:style>
  <w:style w:type="character" w:styleId="TextonotapieCar">
    <w:name w:val="Texto nota pie Car"/>
    <w:qFormat/>
    <w:rPr>
      <w:rFonts w:ascii="Calibri" w:hAnsi="Calibri" w:eastAsia="Calibri" w:cs="Calibri"/>
      <w:lang w:val="es-MX"/>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eastAsia="SimSun;宋体" w:cs="Mangal"/>
      <w:b/>
      <w:bCs/>
      <w:kern w:val="2"/>
      <w:sz w:val="28"/>
      <w:szCs w:val="28"/>
      <w:lang w:eastAsia="zh-CN" w:bidi="hi-IN"/>
    </w:rPr>
  </w:style>
  <w:style w:type="character" w:styleId="Internetlink">
    <w:name w:val="Internet link"/>
    <w:qFormat/>
    <w:rPr>
      <w:color w:val="000080"/>
      <w:u w:val="single"/>
    </w:rPr>
  </w:style>
  <w:style w:type="character" w:styleId="EncabezadoCar">
    <w:name w:val="Encabezado Car"/>
    <w:qFormat/>
    <w:rPr>
      <w:rFonts w:ascii="Tahoma" w:hAnsi="Tahoma" w:cs="Tahoma"/>
      <w:sz w:val="28"/>
      <w:szCs w:val="24"/>
      <w:lang w:val="es-E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s-MX" w:eastAsia="zh-CN" w:bidi="hi-IN"/>
    </w:rPr>
  </w:style>
  <w:style w:type="paragraph" w:styleId="Textoindependiente2">
    <w:name w:val="Texto independiente 2"/>
    <w:basedOn w:val="Normal"/>
    <w:qFormat/>
    <w:pPr>
      <w:spacing w:lineRule="auto" w:line="360"/>
      <w:jc w:val="both"/>
    </w:pPr>
    <w:rPr>
      <w:sz w:val="32"/>
    </w:rPr>
  </w:style>
  <w:style w:type="paragraph" w:styleId="Estilo1">
    <w:name w:val="Estilo1"/>
    <w:basedOn w:val="TextBody"/>
    <w:qFormat/>
    <w:pPr>
      <w:spacing w:lineRule="auto" w:line="360" w:before="0" w:after="0"/>
      <w:jc w:val="both"/>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Web">
    <w:name w:val="Normal (Web)"/>
    <w:basedOn w:val="Normal"/>
    <w:qFormat/>
    <w:pPr>
      <w:spacing w:before="280" w:after="280"/>
    </w:pPr>
    <w:rPr>
      <w:rFonts w:ascii="Times New Roman" w:hAnsi="Times New Roman" w:eastAsia="Calibri" w:cs="Times New Roman"/>
      <w:sz w:val="24"/>
      <w:lang w:val="es-MX"/>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val="es-MX"/>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spacing w:lineRule="auto" w:line="276" w:before="0" w:after="200"/>
    </w:pPr>
    <w:rPr>
      <w:rFonts w:ascii="Calibri" w:hAnsi="Calibri" w:eastAsia="Calibri" w:cs="Times New Roman"/>
      <w:sz w:val="20"/>
      <w:szCs w:val="20"/>
      <w:lang w:val="es-MX"/>
    </w:rPr>
  </w:style>
  <w:style w:type="paragraph" w:styleId="Textodeglobo">
    <w:name w:val="Texto de globo"/>
    <w:basedOn w:val="Normal"/>
    <w:qFormat/>
    <w:pPr/>
    <w:rPr>
      <w:sz w:val="16"/>
      <w:szCs w:val="16"/>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extbody1">
    <w:name w:val="Text body"/>
    <w:basedOn w:val="Standard"/>
    <w:qFormat/>
    <w:pPr>
      <w:spacing w:before="0" w:after="120"/>
    </w:pPr>
    <w:rPr/>
  </w:style>
  <w:style w:type="paragraph" w:styleId="Descripcin">
    <w:name w:val="Descripción"/>
    <w:basedOn w:val="Standard"/>
    <w:qFormat/>
    <w:pPr>
      <w:suppressLineNumbers/>
      <w:spacing w:before="120" w:after="120"/>
    </w:pPr>
    <w:rPr>
      <w:i/>
      <w:iCs/>
    </w:rPr>
  </w:style>
  <w:style w:type="paragraph" w:styleId="Predeterminado1LTGliederung1">
    <w:name w:val="Predeterminado 1~LT~Gliederung 1"/>
    <w:qFormat/>
    <w:pPr>
      <w:widowControl w:val="false"/>
      <w:suppressAutoHyphens w:val="true"/>
      <w:autoSpaceDE w:val="false"/>
      <w:bidi w:val="0"/>
      <w:spacing w:before="0" w:after="283"/>
      <w:textAlignment w:val="baseline"/>
    </w:pPr>
    <w:rPr>
      <w:rFonts w:ascii="Mangal" w:hAnsi="Mangal" w:eastAsia="Mangal" w:cs="Mangal"/>
      <w:color w:val="DFE6D0"/>
      <w:kern w:val="2"/>
      <w:sz w:val="48"/>
      <w:szCs w:val="48"/>
      <w:lang w:val="es-MX"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40:00Z</dcterms:created>
  <dc:creator>Dirección de Informática</dc:creator>
  <dc:description/>
  <cp:keywords/>
  <dc:language>en-US</dc:language>
  <cp:lastModifiedBy>Rosario de la O</cp:lastModifiedBy>
  <cp:lastPrinted>2017-02-02T13:18:00Z</cp:lastPrinted>
  <dcterms:modified xsi:type="dcterms:W3CDTF">2017-02-10T16:16:00Z</dcterms:modified>
  <cp:revision>12</cp:revision>
  <dc:subject/>
  <dc:title>INTERVENCIONES DE LOS CC</dc:title>
</cp:coreProperties>
</file>